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bookmarkStart w:id="0" w:name="_GoBack"/>
      <w:bookmarkStart w:id="1" w:name="OLE_LINK1"/>
      <w:bookmarkEnd w:id="0"/>
      <w:r>
        <w:rPr>
          <w:rFonts w:cs="宋体;SimSun" w:ascii="宋体;SimSun" w:hAnsi="宋体;SimSun"/>
        </w:rPr>
        <w:t>2016-2020</w:t>
      </w:r>
      <w:r>
        <w:rPr>
          <w:rFonts w:ascii="宋体;SimSun" w:hAnsi="宋体;SimSun" w:cs="宋体;SimSun"/>
        </w:rPr>
        <w:t>年吉林省普通本科高等学校教学指导委员会成员名单</w:t>
      </w:r>
      <w:bookmarkEnd w:id="1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2" w:name="_GoBack"/>
      <w:bookmarkStart w:id="3" w:name="_GoBack"/>
      <w:bookmarkEnd w:id="3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07"/>
        <w:gridCol w:w="1961"/>
        <w:gridCol w:w="213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专业教学指导委员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景海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类专业教学指导委员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祖国华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专业教学指导委员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类专业教学指导委员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立君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类专业教学指导委员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振利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言文学类专业教学指导委员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振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专业教学指导委员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类专业教学指导委员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类专业教学指导委员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淑华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类专业教学指导委员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维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类专业教学指导委员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宇旭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专业教学指导委员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军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专业教学指导委员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惠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专业教学指导委员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广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专业教学指导委员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政坤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专业教学指导委员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振江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专业教学指导委员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彦伟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类专业教学指导委员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9:22:00Z</dcterms:created>
  <dc:creator>Administrator</dc:creator>
  <dc:description/>
  <cp:keywords/>
  <dc:language>en-US</dc:language>
  <cp:lastModifiedBy>个人用户</cp:lastModifiedBy>
  <dcterms:modified xsi:type="dcterms:W3CDTF">2016-08-29T00:36:00Z</dcterms:modified>
  <cp:revision>3</cp:revision>
  <dc:subject/>
  <dc:title>2016-2020年吉林省普通本科高等学校教学指导委员会成员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