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在吉林师范大学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届毕业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毕业典礼上的讲话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9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校长  杨景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亲爱的同学们：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天，我们在这里隆重举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毕业生毕业典礼，与老师、同窗、学友一同分享你们多年求学收获的成功和喜悦，共同见证这个值得一生铭记的重要时刻。在此，我代表学校，向你们表示热烈祝贺！向悉心指导和培养你们的老师表示衷心感谢！向不辞辛劳哺育你们成长的父母致以崇高敬意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光如白驹过隙，当身穿学位服的你们与身穿军训服的学弟学妹在校园偶遇，你们是否会想起自己当年入校的情景，虽仍历历在目，却已成匆匆那年。前些天，我与大家合影留念，在简短的交谈中你们道出了对大学生活的许多感悟。你们说：“在这里过得很充实、很快乐”；“在这里收获了友谊和爱情”；“在这里钻研学术、如痴如醉”；还有的说：“在这里觉得每一天都是崭新的”。看着大家欢乐雀跃的样子，我的心里满满的、美美的。因为我知道，尽管我们一直努力给你们最好的校园，却未能尽善尽美。临别之际，我没有听到你们的抱怨，而是看到了你们对母校的眷恋、理解和包容，这让我们坚信吉林师大的明天会更加美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些天，校园的一草一木、一楼一宇，回荡着你们的欢笑，珍藏着你们的不舍。打开记忆的闸门，也许是清新幽静的道园名湖，也许是书声琅琅的夫子广场，也许是总考不完的“外语四六级”，也许是永吹不完的“四平两季风”。除此以外，你们是否还记得，我们获得博士学位授权点时的热烈欢腾、长春校区拔地而起时的雄壮巍峨……总有一份记忆让你们挥之不去，不用我说，相信你们懂的。我想，这些一定值得你们铭记，值得你们骄傲，因为有一天，吉林师大也会因为拥有你们而自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生如同一次次的毕业和开学，今天你们毕业走出校门，明天就是社会大学的开学典礼。面对即将开启的新征程，你们已经跃跃欲试，只待振翅高飞。如同父母当初送别你们到吉林师大时的叮嘱一样，今天，我把一份临别的叮咛送给即将离开母校的孩子们—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是要提升自我。</w:t>
      </w:r>
      <w:r>
        <w:rPr>
          <w:rFonts w:ascii="楷体_GB2312" w:hAnsi="楷体_GB2312" w:eastAsia="楷体_GB2312"/>
          <w:sz w:val="32"/>
          <w:szCs w:val="32"/>
        </w:rPr>
        <w:t>用读书来丰富内涵。</w:t>
      </w:r>
      <w:r>
        <w:rPr>
          <w:rFonts w:ascii="仿宋_GB2312" w:hAnsi="仿宋_GB2312" w:eastAsia="仿宋_GB2312"/>
          <w:sz w:val="32"/>
          <w:szCs w:val="32"/>
        </w:rPr>
        <w:t>多读书，读好书，好读书。读书对于一个人来说，永远都是进行时，没有完成时。不要“书到用时方恨少”，要让自己经常感到“本领恐慌”。树立终身学习的理念，让读书成为一种生活习惯。</w:t>
      </w:r>
      <w:r>
        <w:rPr>
          <w:rFonts w:ascii="楷体_GB2312" w:hAnsi="楷体_GB2312" w:eastAsia="楷体_GB2312"/>
          <w:sz w:val="32"/>
          <w:szCs w:val="32"/>
        </w:rPr>
        <w:t>用经历来增加阅历。</w:t>
      </w:r>
      <w:r>
        <w:rPr>
          <w:rFonts w:ascii="仿宋_GB2312" w:hAnsi="仿宋_GB2312" w:eastAsia="仿宋_GB2312"/>
          <w:sz w:val="32"/>
          <w:szCs w:val="32"/>
        </w:rPr>
        <w:t>人的一生，注定要经历很多。经历付出了代价，也锤炼了成长。经历就是资本，经历就是财富。要学会欣赏、学会理解、学会包容，因为欣赏会使人际越来越广，理解会使朋友越来越多，包容会使生活越来越好。</w:t>
      </w:r>
      <w:r>
        <w:rPr>
          <w:rFonts w:ascii="楷体_GB2312" w:hAnsi="楷体_GB2312" w:eastAsia="楷体_GB2312"/>
          <w:sz w:val="32"/>
          <w:szCs w:val="32"/>
        </w:rPr>
        <w:t>用感悟来修身养德。</w:t>
      </w:r>
      <w:r>
        <w:rPr>
          <w:rFonts w:ascii="仿宋_GB2312" w:hAnsi="仿宋_GB2312" w:eastAsia="仿宋_GB2312"/>
          <w:sz w:val="32"/>
          <w:szCs w:val="32"/>
        </w:rPr>
        <w:t>品德是人的最高学历，是能力施展的基础，是当今社会弥足珍贵的品质标签。修身养德，最重要的是趋善避恶。孔子讲：“见善如不及，见不善如探汤。”“不以善小而不为，不以恶小而为之”。要积极追求更高的道德境界，获得修身养德的内在动力。无论做任何事情，都要守住底线，求得真谛，彰显价值，不负此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是要勇于坚持。</w:t>
      </w:r>
      <w:r>
        <w:rPr>
          <w:rFonts w:ascii="仿宋_GB2312" w:hAnsi="仿宋_GB2312" w:eastAsia="仿宋_GB2312"/>
          <w:sz w:val="32"/>
          <w:szCs w:val="32"/>
        </w:rPr>
        <w:t>如今“创客”文化悄然兴起，大众创新、万众创业的时代帷幕正徐徐拉开，从思想引领到政策支持，国家对创新创业的鼓励前所未有，机会就在眼前。希望你们能够不断打破思维惯性，让创新融入血脉，用创意改变未来！但是，创新创业的机遇稍纵即逝。人们都说来日方长，其实人生是在做减法。有时候，错过了现在，就没有机会可以重来。创新创业也不能一蹴而就，必须脚踏实地，点滴做起。步子要迈稳，根基要夯实。要守得住清贫，耐得住寂寞，稳得住心神，经得住诱惑。学会事无巨细踏实做，循序渐进勤积累，努力坚持不放弃。有时候成功与失败之间，差的只是那么一点点坚持。因此，无论什么时候，都不要轻言放弃，坚持到底才是胜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是要学会选择。</w:t>
      </w:r>
      <w:r>
        <w:rPr>
          <w:rFonts w:ascii="仿宋_GB2312" w:hAnsi="仿宋_GB2312" w:eastAsia="仿宋_GB2312"/>
          <w:sz w:val="32"/>
          <w:szCs w:val="32"/>
        </w:rPr>
        <w:t>人生就是无数的选择。也许我们为自己的选择感到满意，因为时间证明它是对的；也许我们为自己的选择感到懊恼，因为结果不是我们所期望的。但是无论结果如何，我们都要对自己的选择全部埋单。毕业以后，在你们面前是一条充满无限可能的路，是一条从未走过的路，身边不再有人耳提面命地告诉你们应该怎么做，生活的难题不再有非黑即白的标准答案，人生的考卷也不再像“四六级”那样可以考一次、再考一次。面对四通八达让人眼花缭乱的人生岔路口，你都是在回答与“选择”相关的问题。我希望大家选择自信，收获勇气；选择磨砺，收获坚强；选择放下，收获轻松；选择知足，收获快乐；选择真诚，收获友谊；选择真心，收获爱情……生活中不是没得选择，而是能选择的东西太多。当你们茫然的时候，想想希望收获什么，就能懂得该选择什么。选择对了，就能有所收获！要选择最有价值的事情，专注地做下去，在服务国家、奉献社会中让自己从优秀走向更加优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亲爱的同学们，人生路漫漫，“如切如磋，如琢如磨”，唯有不忘初心，方得始终。无论你的足迹流连于世界的哪一个角落，都请一同镌刻上吉林师大“好学近知、力行近仁”的精神印记；无论你要攀登哪一座高峰，都请将“为人朴实，做事踏实，治学坚实”的吉师传统作为你起步的基石；无论你身处庙堂之高、抑或江湖之远，都请记得吉林师大这方乐土永远属于你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奔跑吧！同学们！世界那么大，是时候去看看了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愿你们前程似锦、一帆风顺！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谢大家！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6030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2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41:00Z</dcterms:created>
  <dc:creator>angel</dc:creator>
  <dc:description/>
  <cp:keywords/>
  <dc:language>en-US</dc:language>
  <cp:lastModifiedBy>SkyUN.Org</cp:lastModifiedBy>
  <cp:lastPrinted>2015-06-19T16:10:00Z</cp:lastPrinted>
  <dcterms:modified xsi:type="dcterms:W3CDTF">2015-06-19T08:32:00Z</dcterms:modified>
  <cp:revision>153</cp:revision>
  <dc:subject/>
  <dc:title>在2014届毕业生毕业典礼上的讲话</dc:title>
</cp:coreProperties>
</file>